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иагностика развития хореографических способностей учащихся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709"/>
        <w:gridCol w:w="992"/>
        <w:gridCol w:w="850"/>
        <w:gridCol w:w="851"/>
        <w:gridCol w:w="709"/>
        <w:gridCol w:w="850"/>
        <w:gridCol w:w="851"/>
        <w:gridCol w:w="992"/>
        <w:gridCol w:w="1134"/>
        <w:gridCol w:w="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.И. учащего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са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ыворот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.шаг, шпаг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ибкость т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ыж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орд-ия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-ритми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орд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мперам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Анкета для детей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 xml:space="preserve">Твое имя, фамилия </w:t>
      </w:r>
      <w:r>
        <w:rPr/>
        <w:t>________________________________________________________________________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______________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Число, год рождения __________________________________________________________________________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тив занятия хореографией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А) желание научиться танцевать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Б) общение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) через искусство танца приобщаюсь к миру прекрасно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5) </w:t>
      </w:r>
      <w:r>
        <w:rPr>
          <w:sz w:val="28"/>
          <w:szCs w:val="28"/>
        </w:rPr>
        <w:t>Твое хобби кроме хореограф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) чтение кни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) коллекционирование чего-либо, разведение кого-либ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) спор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) музыкальная школа, студ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)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6) Дай оценку своей успеваемости в школ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) отличн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) хорошо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) плохо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bookmarkStart w:id="0" w:name="_GoBack"/>
      <w:bookmarkEnd w:id="0"/>
      <w:r>
        <w:rPr/>
        <w:t xml:space="preserve">7) </w:t>
      </w:r>
      <w:r>
        <w:rPr>
          <w:sz w:val="28"/>
          <w:szCs w:val="28"/>
        </w:rPr>
        <w:t xml:space="preserve">Легко ли ты заводишь знакомство с другими ребятам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) лег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) не очень лег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) с труд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) вообще не завож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Благодарим за сотрудничество, НАШ ЮНЫЙ ДРУГ!!!!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Анкет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ыберите и подчеркните ответы, с которыми вы согласны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м привлекает Вас учебное занятие?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есно преподаетс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ответствует моим интересам;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ободная обстановка на занятиях, чувствую себя легко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учаю удовольствие от того, что узнаю много нового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руго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м объяснить отрицательное отношение к занятиям в кружке, секции и т.д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интересно 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охо понимаю учебный материал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интересно преподаетс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охие взаимодействия с педагогом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ругое (указать что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6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6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6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6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6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6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6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6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6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6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6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6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6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6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6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650" w:hanging="0"/>
        <w:contextualSpacing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lineRule="auto" w:line="240" w:before="0" w:after="0"/>
        <w:ind w:left="1650" w:hanging="0"/>
        <w:contextualSpacing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Анкет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прихожу на занятия, потому чт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есн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ставляют родител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есно общаться с ребята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нас хорошие ребята и я комфортно себя чувствую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чувства ты испытываешь  на занятиях?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довлетворение от успех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общения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чего не испытываю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ытываю неприятные чувства</w:t>
      </w:r>
    </w:p>
    <w:p>
      <w:pPr>
        <w:pStyle w:val="Style15"/>
        <w:spacing w:lineRule="auto" w:line="240"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бы можно было самому решить, ходить или не ходить, какое решение ты бы принял?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должал бы ходить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одил, но реже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стал бы ходить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трольные вопросы по русскому народному танцу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3 год обучения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>Назовите основные жанры русского народного танца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 какому жанру русского народного танца относится данная постановка: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Барыня»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Подгорная»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Саратовская кадриль» 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Плетень»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Смоленский гусачок» __________________________________________________________________________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ановите последовательность основных положений рук в русском народном танц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ки подняты на уровне груди вперед, ладони повернуты слегка вверх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дготовительное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ки на талии 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ки скрещены на уровне груди 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ки раскрыты в стороны ____________________________________________________________________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 xml:space="preserve">Назовите основные фигуры хоровода: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>Перечислите все движения русского народного танца, которые вы знаете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Припадания» - это…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. русский народный танец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. движения русского народного танца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. Элемент русского народного танца </w:t>
      </w:r>
    </w:p>
    <w:p>
      <w:pPr>
        <w:pStyle w:val="Style15"/>
        <w:spacing w:lineRule="auto" w:line="240" w:before="0" w:after="0"/>
        <w:ind w:left="142" w:hanging="0"/>
        <w:contextualSpacing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7. </w:t>
      </w:r>
      <w:r>
        <w:rPr>
          <w:sz w:val="28"/>
          <w:szCs w:val="28"/>
        </w:rPr>
        <w:t>«Веревочка», «Молоточки», «Гармошка» - это …</w:t>
      </w:r>
    </w:p>
    <w:p>
      <w:pPr>
        <w:pStyle w:val="Style15"/>
        <w:spacing w:lineRule="auto" w:line="240" w:before="0" w:after="0"/>
        <w:ind w:left="142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А. фигуры хоровода</w:t>
      </w:r>
    </w:p>
    <w:p>
      <w:pPr>
        <w:pStyle w:val="Style15"/>
        <w:spacing w:lineRule="auto" w:line="240" w:before="0" w:after="0"/>
        <w:ind w:left="142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. основные движения русского народного танца </w:t>
      </w:r>
    </w:p>
    <w:p>
      <w:pPr>
        <w:pStyle w:val="Style15"/>
        <w:spacing w:lineRule="auto" w:line="240" w:before="0" w:after="0"/>
        <w:ind w:left="142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8"/>
          <w:szCs w:val="28"/>
        </w:rPr>
        <w:t xml:space="preserve">. Назовите русские народные музыкальные инструменты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2" w:hanging="0"/>
        <w:contextualSpacing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9.</w:t>
      </w:r>
      <w:r>
        <w:rPr>
          <w:sz w:val="28"/>
          <w:szCs w:val="28"/>
        </w:rPr>
        <w:t xml:space="preserve"> Перечислите государственные ансамбли народного танца и их</w:t>
      </w:r>
    </w:p>
    <w:p>
      <w:pPr>
        <w:pStyle w:val="Style15"/>
        <w:spacing w:lineRule="auto" w:line="240" w:before="0" w:after="0"/>
        <w:ind w:left="142" w:hanging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–   балетмейстер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кторы, по которым определяется уровень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еографических способностей учащихся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«Многим кажется, что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 xml:space="preserve">танцевать так же легко, как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ходить. Это мнение обманчиво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>Для овладения искусством танц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нужно обладать определенными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 xml:space="preserve">способностями…»   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Наивысшая оценка – 5 баллов.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  <w:sz w:val="28"/>
          <w:szCs w:val="28"/>
        </w:rPr>
        <w:t xml:space="preserve">Осанка                          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ыжок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Н –</w:t>
      </w:r>
      <w:r>
        <w:rPr>
          <w:sz w:val="28"/>
          <w:szCs w:val="28"/>
        </w:rPr>
        <w:t xml:space="preserve"> нормальная (правильная)                                                    1. Высок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– сутулость (кифоз)                                                                     2. Средний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/П – прогиб в пояснице (лордоз)                                            3. Низк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Л – ассиметрия лопаток (сколиоз)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Координация движений,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  <w:sz w:val="28"/>
          <w:szCs w:val="28"/>
        </w:rPr>
        <w:t>Выворотность ног                                                  устойчивость</w:t>
      </w:r>
      <w:r>
        <w:rPr>
          <w:sz w:val="28"/>
          <w:szCs w:val="28"/>
        </w:rPr>
        <w:t xml:space="preserve"> (в баллах)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орошая – 5                                                        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узыкально-ритмическая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едняя – 3                                                                                   </w:t>
      </w:r>
      <w:r>
        <w:rPr>
          <w:b/>
          <w:sz w:val="28"/>
          <w:szCs w:val="28"/>
        </w:rPr>
        <w:t>координация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охая – 1                                                                              Умение согласовывать движен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  <w:szCs w:val="28"/>
          <w:u w:val="single"/>
        </w:rPr>
        <w:t>Дефекты</w:t>
      </w:r>
      <w:r>
        <w:rPr>
          <w:sz w:val="28"/>
          <w:szCs w:val="28"/>
        </w:rPr>
        <w:t xml:space="preserve">:                                                                                      частей тела во времени  и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образные ноги                                                                      пространстве под музыку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 – образные ноги «косолапие»                                            (в баллах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па                                                                 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Темперамен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Формы подъема</w:t>
      </w:r>
      <w:r>
        <w:rPr>
          <w:sz w:val="28"/>
          <w:szCs w:val="28"/>
        </w:rPr>
        <w:t>:                                                                               Типы высшей нервно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окий                                                                                    деятельности человек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едний                                                                                    1. сангвиник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ленький                                                                               2. Холери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фекты:  «плоскостопие»                                                              3. Флегматик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летный шаг»                                                 </w:t>
      </w:r>
      <w:r>
        <w:rPr>
          <w:sz w:val="28"/>
          <w:szCs w:val="28"/>
        </w:rPr>
        <w:t>4. Меланхоли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рм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льчики не ниже 9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вочки – выше 9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шпагат» - расстояние до пол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Гибкость тела (вперед,</w:t>
      </w:r>
    </w:p>
    <w:p>
      <w:pPr>
        <w:pStyle w:val="Style15"/>
        <w:spacing w:lineRule="auto" w:line="240" w:before="0" w:after="0"/>
        <w:ind w:left="20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д)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орошая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едняя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лохая </w:t>
      </w:r>
    </w:p>
    <w:p>
      <w:pPr>
        <w:pStyle w:val="Style15"/>
        <w:spacing w:lineRule="auto" w:line="240" w:before="0" w:after="0"/>
        <w:ind w:left="20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20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04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15:00Z</dcterms:created>
  <dc:creator>софья</dc:creator>
  <dc:description/>
  <dc:language>en-US</dc:language>
  <cp:lastModifiedBy>директор</cp:lastModifiedBy>
  <dcterms:modified xsi:type="dcterms:W3CDTF">2014-03-01T05:15:00Z</dcterms:modified>
  <cp:revision>2</cp:revision>
  <dc:subject/>
  <dc:title/>
</cp:coreProperties>
</file>